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SimSun;宋体" w:cs="Verdana"/>
          <w:b/>
          <w:b/>
          <w:bCs/>
          <w:i/>
          <w:i/>
          <w:iCs/>
          <w:color w:val="000000"/>
        </w:rPr>
      </w:pPr>
      <w:r>
        <w:rPr>
          <w:rFonts w:eastAsia="SimSun;宋体" w:cs="Verdana" w:ascii="Verdana" w:hAnsi="Verdana"/>
          <w:b/>
          <w:bCs/>
          <w:i/>
          <w:iCs/>
          <w:color w:val="000000"/>
        </w:rPr>
        <w:t>COMUNICATO UFFICIALE NR. 7 DEL 14/10/11</w:t>
      </w:r>
    </w:p>
    <w:p>
      <w:pPr>
        <w:pStyle w:val="Normal"/>
        <w:rPr>
          <w:rFonts w:ascii="Verdana" w:hAnsi="Verdana" w:eastAsia="SimSun;宋体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 w:cs="Verdana" w:ascii="Verdana" w:hAnsi="Verdana"/>
          <w:b/>
          <w:bCs/>
          <w:i/>
          <w:iCs/>
          <w:color w:val="000000"/>
          <w:sz w:val="18"/>
          <w:szCs w:val="18"/>
        </w:rPr>
      </w:r>
    </w:p>
    <w:tbl>
      <w:tblPr>
        <w:tblW w:w="109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7"/>
        <w:gridCol w:w="4815"/>
        <w:gridCol w:w="2161"/>
        <w:gridCol w:w="2879"/>
      </w:tblGrid>
      <w:tr>
        <w:trPr/>
        <w:tc>
          <w:tcPr>
            <w:tcW w:w="109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Risultati Coppa Uisp 2012 - Ottavi di finale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Giorn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Squadre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Ri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Arbitri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Thirteen - Il Quintoelemento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 - 1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ORSINI Cristiano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Marignano - Sant'Andrea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 - 0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RICUCCI Gabriele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Equipo Big Bar - Artusiana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4 - 3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RAGAZZINI Roberto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alaxy Fornò - Atletico Malatesta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4 - 3 (Rig.)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BARTOLONI Carlo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 Lorenzo Lato B - Casablanca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 - 2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ARRIGONI Albano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Vanni Catering - Leoncelli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 - 3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PULLINI Liviano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orgorosso F.C. - Amatori Sisa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9 - 4 (Rig.)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GIACCHINI Emilio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iorenzuola - Fiumanese 3C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 - 1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D'AVORGNA Antonio </w:t>
            </w:r>
          </w:p>
        </w:tc>
      </w:tr>
    </w:tbl>
    <w:p>
      <w:pPr>
        <w:pStyle w:val="Normal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eastAsia="SimSun;宋体" w:cs="Verdana"/>
          <w:b/>
          <w:b/>
          <w:sz w:val="18"/>
          <w:szCs w:val="18"/>
        </w:rPr>
      </w:pPr>
      <w:r>
        <w:rPr>
          <w:rFonts w:eastAsia="SimSun;宋体" w:cs="Verdana" w:ascii="Verdana" w:hAnsi="Verdana"/>
          <w:b/>
          <w:sz w:val="18"/>
          <w:szCs w:val="18"/>
        </w:rPr>
        <w:t>LE SOCIETA’ GALAXY FORNO’, CASABLANCA, LEONCELLI, BORGOROSSO E FIORENZUOLA ACCEDONO ALLA COPPA UISP ROMAGNA.</w:t>
      </w:r>
    </w:p>
    <w:p>
      <w:pPr>
        <w:pStyle w:val="Normal"/>
        <w:jc w:val="both"/>
        <w:rPr>
          <w:rFonts w:ascii="Verdana" w:hAnsi="Verdana" w:eastAsia="SimSun;宋体" w:cs="Verdana"/>
          <w:b/>
          <w:b/>
          <w:sz w:val="18"/>
          <w:szCs w:val="18"/>
        </w:rPr>
      </w:pPr>
      <w:r>
        <w:rPr>
          <w:rFonts w:eastAsia="SimSun;宋体" w:cs="Verdana" w:ascii="Verdana" w:hAnsi="Verdana"/>
          <w:b/>
          <w:sz w:val="18"/>
          <w:szCs w:val="18"/>
        </w:rPr>
        <w:t>LE SOCIETA’ ATLETICO MALATESTA, SAN LORENZO LATO B, VANNI CATERING, AMATORI SISA E FIUMANESE 3C  ACCEDONO AI QUARTI COPPA UISP PROVINCIALE.</w:t>
      </w:r>
    </w:p>
    <w:p>
      <w:pPr>
        <w:pStyle w:val="Normal"/>
        <w:rPr>
          <w:rFonts w:ascii="Verdana" w:hAnsi="Verdana" w:eastAsia="SimSun;宋体" w:cs="Verdana"/>
          <w:b/>
          <w:b/>
          <w:color w:val="000000"/>
          <w:sz w:val="18"/>
          <w:szCs w:val="18"/>
        </w:rPr>
      </w:pPr>
      <w:r>
        <w:rPr>
          <w:rFonts w:eastAsia="SimSun;宋体" w:cs="Verdana" w:ascii="Verdana" w:hAnsi="Verdana"/>
          <w:b/>
          <w:color w:val="000000"/>
          <w:sz w:val="18"/>
          <w:szCs w:val="18"/>
        </w:rPr>
      </w:r>
    </w:p>
    <w:tbl>
      <w:tblPr>
        <w:tblW w:w="109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7"/>
        <w:gridCol w:w="4064"/>
        <w:gridCol w:w="1982"/>
        <w:gridCol w:w="1262"/>
        <w:gridCol w:w="2517"/>
      </w:tblGrid>
      <w:tr>
        <w:trPr/>
        <w:tc>
          <w:tcPr>
            <w:tcW w:w="10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 xml:space="preserve">Prossime gare Coppa Uisp 2012 - Girone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Giorn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Squadre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Data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Ora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Campo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Il Quintoelemento - Thirteen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er 19/ott/11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ta Sofia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t'Andrea - Amatori Marignano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er 26/ott/11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Buscherini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usiana - Equipo Big Bar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er 19/ott/11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ta Maria Nuova</w:t>
            </w:r>
          </w:p>
        </w:tc>
      </w:tr>
    </w:tbl>
    <w:p>
      <w:pPr>
        <w:pStyle w:val="Normal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tbl>
      <w:tblPr>
        <w:tblW w:w="109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2"/>
        <w:gridCol w:w="2879"/>
        <w:gridCol w:w="1440"/>
        <w:gridCol w:w="1802"/>
        <w:gridCol w:w="2159"/>
      </w:tblGrid>
      <w:tr>
        <w:trPr/>
        <w:tc>
          <w:tcPr>
            <w:tcW w:w="10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Coppa Uisp 2012 - Provvedimenti Disciplinari Societa'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Squadra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Sanzion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Multa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Gara del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Motivazione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Marignano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Ammenda Società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€</w:t>
            </w: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. 10,00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.116rd 1°</w:t>
            </w:r>
          </w:p>
        </w:tc>
      </w:tr>
    </w:tbl>
    <w:p>
      <w:pPr>
        <w:pStyle w:val="Normal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tbl>
      <w:tblPr>
        <w:tblW w:w="109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3"/>
        <w:gridCol w:w="3239"/>
        <w:gridCol w:w="1619"/>
        <w:gridCol w:w="1262"/>
        <w:gridCol w:w="1619"/>
      </w:tblGrid>
      <w:tr>
        <w:trPr/>
        <w:tc>
          <w:tcPr>
            <w:tcW w:w="10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Coppa Uisp 2012 - Provvedimenti Disciplinari Tesserati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Nome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Squadr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Sanzione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Gara del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Motivazione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8"/>
                <w:szCs w:val="18"/>
              </w:rPr>
              <w:t>Diffidati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bate Gioacchin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Vanni Catering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3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locchi Matte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alaxy Fornò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asile Filipp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alaxy Fornò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enedetti Daniele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usian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enini Matte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usian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ombardi Daniele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iumanese 3C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onfante Massim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orgorosso F.C.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astagnoli Moren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Il Quintoelemento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3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eccarelli Marc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orgorosso F.C.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hammella Shuili Dzmitry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iorenzuol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olli Marc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usian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Di Fonzo Michele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Marignano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abbri Federic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t'Andre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abbri Giacom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iumanese 3C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iacometti Francesc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 Lorenzo Lato B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iannini Michele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alaxy Fornò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rillandi Franc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Sis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Haji Mustapha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asablanc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Hansal Rachid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asablanc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odu Fall Ndiaye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Marignano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origi Filipp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Equipo Big Bar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Petruzzella Marc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t'Andre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Piergiacomi Renz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Marignano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Pilato Luca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Thirteen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3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agonesi Marcell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Leoncell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3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ghi Emanuele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Sis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goni Ivan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Thirteen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3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Tramaglini Enric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alaxy Fornò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Vanigli Massimilian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Equipo Big Bar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Venturi Casadei Luigi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tletico Malatest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Vespa Vanni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Marignano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8"/>
                <w:szCs w:val="18"/>
              </w:rPr>
              <w:t>Tesserati espulsi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aggioli Alessi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orgorosso F.C.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1 g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 129 rd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ullati Alessandr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t'Andre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1 g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 133 rd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ragoni Luca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Sis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1 g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 129 rd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caioli Luca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Sis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1 g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 129 rd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8"/>
                <w:szCs w:val="18"/>
              </w:rPr>
              <w:t>Squalifica a giornate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andi Matte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usian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1 g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 126 rd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ottero Enric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Sis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1 g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 126 rd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eccarini Stefan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Marignano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1 g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. 126 rd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rani Ivan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tletico Malatest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1 g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. 126 rd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rexia Rodriguez Ricard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Leoncell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1 g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3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 126 rd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uardigli Fabi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Equipo Big Bar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1 g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 126 rd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ontemarano Marc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alaxy Fornò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1 g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 126 rd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ceputi Enric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iorenzuol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1 g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 126 rd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erri Enric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t'Andre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1 g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. 126 rd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Valtancoli Marc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Sis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1 g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2/ot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 126 rd</w:t>
            </w:r>
          </w:p>
        </w:tc>
      </w:tr>
    </w:tbl>
    <w:p>
      <w:pPr>
        <w:pStyle w:val="Normal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SimSun;宋体" w:cs="Verdana"/>
          <w:vanish/>
          <w:color w:val="000000"/>
          <w:sz w:val="18"/>
          <w:szCs w:val="18"/>
        </w:rPr>
      </w:pPr>
      <w:r>
        <w:rPr>
          <w:rFonts w:eastAsia="SimSun;宋体" w:cs="Verdana" w:ascii="Verdana" w:hAnsi="Verdana"/>
          <w:vanish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eastAsia="SimSun;宋体" w:cs="Tahoma"/>
          <w:vanish/>
          <w:color w:val="000000"/>
          <w:sz w:val="18"/>
          <w:szCs w:val="18"/>
        </w:rPr>
      </w:pPr>
      <w:r>
        <w:rPr>
          <w:rFonts w:eastAsia="SimSun;宋体" w:cs="Tahoma" w:ascii="Verdana" w:hAnsi="Verdana"/>
          <w:vanish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imSun;宋体" w:cs="Verdana" w:ascii="Verdana" w:hAnsi="Verdana"/>
          <w:b/>
          <w:sz w:val="18"/>
          <w:szCs w:val="18"/>
        </w:rPr>
        <w:t>COMMISSIONE DISCIPLINARE 1^ ISTANZA: CHIADINI VANNI,CASTELLI CLAUDIO.</w:t>
      </w:r>
    </w:p>
    <w:p>
      <w:pPr>
        <w:pStyle w:val="Normal"/>
        <w:rPr>
          <w:rFonts w:ascii="Verdana" w:hAnsi="Verdana" w:eastAsia="SimSun;宋体" w:cs="Verdana"/>
          <w:b/>
          <w:b/>
          <w:sz w:val="18"/>
          <w:szCs w:val="18"/>
        </w:rPr>
      </w:pPr>
      <w:r>
        <w:rPr>
          <w:rFonts w:eastAsia="SimSun;宋体"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30:00Z</dcterms:created>
  <dc:creator>Utente</dc:creator>
  <dc:description/>
  <dc:language>en-US</dc:language>
  <cp:lastModifiedBy>oriano</cp:lastModifiedBy>
  <cp:lastPrinted>2011-10-15T14:37:00Z</cp:lastPrinted>
  <dcterms:modified xsi:type="dcterms:W3CDTF">2011-10-15T12:38:00Z</dcterms:modified>
  <cp:revision>4</cp:revision>
  <dc:subject/>
  <dc:title>Cristine Chiadini</dc:title>
</cp:coreProperties>
</file>